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JELENTŐ LAP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Oltást követő nemkívánatos események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 bejelentést a 18/1998.(VI.3) NM rendelet 13. §. (7), 15. §. (2) pontja írja elő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24"/>
        <w:gridCol w:w="4641"/>
        <w:gridCol w:w="8"/>
      </w:tblGrid>
      <w:tr>
        <w:trPr>
          <w:trHeight w:val="1314" w:hRule="atLeast"/>
          <w:cantSplit w:val="true"/>
        </w:trPr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:</w:t>
            </w:r>
          </w:p>
          <w:p>
            <w:pPr>
              <w:pStyle w:val="Jegyzetszve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NGYK</w:t>
            </w:r>
          </w:p>
          <w:p>
            <w:pPr>
              <w:pStyle w:val="Jegyzetszveg"/>
              <w:rPr/>
            </w:pPr>
            <w:r>
              <w:rPr>
                <w:rFonts w:cs="Arial" w:ascii="Arial" w:hAnsi="Arial"/>
                <w:b/>
              </w:rPr>
              <w:t>e-mail: adr.box@nngyk.gov.hu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(Névkóddal,TAJ szám nélkül, 24 órán belül küldendő)</w:t>
            </w:r>
          </w:p>
        </w:tc>
        <w:tc>
          <w:tcPr>
            <w:tcW w:w="5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zett: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leg illetékes Kormányhivatal Kerületi/Járási Hivatal Népegészségügyi osztálya</w:t>
            </w:r>
          </w:p>
          <w:p>
            <w:pPr>
              <w:pStyle w:val="Megjegyzstrgya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(Teljes névvel, TAJ számmal  24 órán belül küldendő)</w:t>
            </w:r>
          </w:p>
        </w:tc>
      </w:tr>
      <w:tr>
        <w:trPr>
          <w:trHeight w:val="878" w:hRule="atLeast"/>
        </w:trPr>
        <w:tc>
          <w:tcPr>
            <w:tcW w:w="5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Az oltott neve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J száma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fldChar w:fldCharType="begin">
                <w:ffData>
                  <w:name w:val="Szöveg3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fldChar w:fldCharType="begin">
                <w:ffData>
                  <w:name w:val="Szöveg3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6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______ir.sz.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.helység.</w:t>
            </w:r>
            <w:r>
              <w:rPr>
                <w:rFonts w:cs="Arial" w:ascii="Arial" w:hAnsi="Arial"/>
                <w:sz w:val="20"/>
                <w:u w:val="single"/>
              </w:rPr>
              <w:tab/>
              <w:t>___</w:t>
            </w:r>
            <w:r>
              <w:rPr>
                <w:rFonts w:cs="Arial" w:ascii="Arial" w:hAnsi="Arial"/>
                <w:sz w:val="20"/>
              </w:rPr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Tel.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u w:val="single"/>
                <w:rFonts w:cs="Arial" w:ascii="Arial" w:hAnsi="Arial"/>
              </w:rPr>
              <w:instrText xml:space="preserve"> =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2.Születési dátum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éééé.hh.nn.</w:t>
            </w:r>
          </w:p>
        </w:tc>
      </w:tr>
      <w:tr>
        <w:trPr>
          <w:trHeight w:val="664" w:hRule="atLeast"/>
        </w:trPr>
        <w:tc>
          <w:tcPr>
            <w:tcW w:w="5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Oltott életkora: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_______________</w:t>
            </w:r>
          </w:p>
        </w:tc>
      </w:tr>
      <w:tr>
        <w:trPr>
          <w:trHeight w:val="830" w:hRule="atLeast"/>
        </w:trPr>
        <w:tc>
          <w:tcPr>
            <w:tcW w:w="5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m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1_1642521248"/>
            <w:bookmarkStart w:id="1" w:name="__Fieldmark__11_164252124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érfi (fiú)    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1642521248"/>
            <w:bookmarkStart w:id="3" w:name="__Fieldmark__12_164252124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ő (lány)</w:t>
            </w:r>
          </w:p>
        </w:tc>
      </w:tr>
      <w:tr>
        <w:trPr>
          <w:trHeight w:val="958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  <w:r>
              <w:rPr>
                <w:rFonts w:cs="Arial" w:ascii="Arial" w:hAnsi="Arial"/>
                <w:b/>
                <w:sz w:val="20"/>
              </w:rPr>
              <w:t xml:space="preserve"> Oltás dátuma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időpont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3724" w:leader="none"/>
              </w:tabs>
              <w:rPr/>
            </w:pPr>
            <w:r>
              <w:rPr>
                <w:rFonts w:cs="Arial" w:ascii="Arial" w:hAnsi="Arial"/>
                <w:sz w:val="20"/>
              </w:rPr>
              <w:t>éééé.hh.nn.                                  óó:pp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Esemény dátuma: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időpont: </w:t>
            </w:r>
            <w:r>
              <w:fldChar w:fldCharType="begin">
                <w:ffData>
                  <w:name w:val="Szöveg1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4091" w:leader="none"/>
              </w:tabs>
              <w:rPr/>
            </w:pPr>
            <w:r>
              <w:rPr>
                <w:rFonts w:cs="Arial" w:ascii="Arial" w:hAnsi="Arial"/>
                <w:sz w:val="20"/>
              </w:rPr>
              <w:t>éééé.hh.nn.                                  óó:pp</w:t>
            </w:r>
          </w:p>
        </w:tc>
      </w:tr>
      <w:tr>
        <w:trPr>
          <w:trHeight w:val="1478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z oltás napján beadott oltások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ltóanyag neve          Gyártó          Gyártási szám          Lejárati idő          Beadás helye és módj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fldChar w:fldCharType="begin">
                <w:ffData>
                  <w:name w:val="__Fieldmark__15_1642521248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4" w:name="__Fieldmark__15_1642521248"/>
            <w:bookmarkStart w:id="5" w:name="__Fieldmark__15_1642521248"/>
            <w:bookmarkEnd w:id="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16_1642521248"/>
                  <w:enabled/>
                  <w:ddList>
                    <w:result w:val="0"/>
                    <w:listEntry w:val="      "/>
                    <w:listEntry w:val="Baxter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Solvey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6" w:name="__Fieldmark__16_1642521248"/>
            <w:bookmarkStart w:id="7" w:name="__Fieldmark__16_1642521248"/>
            <w:bookmarkEnd w:id="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fldChar w:fldCharType="begin">
                <w:ffData>
                  <w:name w:val="__Fieldmark__21_1642521248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8" w:name="__Fieldmark__21_1642521248"/>
            <w:bookmarkStart w:id="9" w:name="__Fieldmark__21_1642521248"/>
            <w:bookmarkEnd w:id="9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22_1642521248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0" w:name="__Fieldmark__22_1642521248"/>
            <w:bookmarkStart w:id="11" w:name="__Fieldmark__22_1642521248"/>
            <w:bookmarkEnd w:id="1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fldChar w:fldCharType="begin">
                <w:ffData>
                  <w:name w:val="__Fieldmark__27_1642521248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2" w:name="__Fieldmark__27_1642521248"/>
            <w:bookmarkStart w:id="13" w:name="__Fieldmark__27_1642521248"/>
            <w:bookmarkEnd w:id="1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28_1642521248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4" w:name="__Fieldmark__28_1642521248"/>
            <w:bookmarkStart w:id="15" w:name="__Fieldmark__28_1642521248"/>
            <w:bookmarkEnd w:id="1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3420" w:leader="none"/>
                <w:tab w:val="left" w:pos="3600" w:leader="none"/>
                <w:tab w:val="left" w:pos="5500" w:leader="none"/>
                <w:tab w:val="left" w:pos="5760" w:leader="none"/>
                <w:tab w:val="left" w:pos="7200" w:leader="none"/>
                <w:tab w:val="left" w:pos="7880" w:leader="none"/>
                <w:tab w:val="left" w:pos="8460" w:leader="none"/>
                <w:tab w:val="left" w:pos="9000" w:leader="none"/>
                <w:tab w:val="left" w:pos="9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</w:r>
            <w:r>
              <w:fldChar w:fldCharType="begin">
                <w:ffData>
                  <w:name w:val="__Fieldmark__33_1642521248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6" w:name="__Fieldmark__33_1642521248"/>
            <w:bookmarkStart w:id="17" w:name="__Fieldmark__33_1642521248"/>
            <w:bookmarkEnd w:id="1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34_1642521248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8" w:name="__Fieldmark__34_1642521248"/>
            <w:bookmarkStart w:id="19" w:name="__Fieldmark__34_1642521248"/>
            <w:bookmarkEnd w:id="19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2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z oltás helyszíne: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9_1642521248"/>
            <w:bookmarkStart w:id="21" w:name="__Fieldmark__39_164252124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vosi rendelő                         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0_1642521248"/>
            <w:bookmarkStart w:id="23" w:name="__Fieldmark__40_164252124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zociális/idősek otthona                     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1_1642521248"/>
            <w:bookmarkStart w:id="25" w:name="__Fieldmark__41_164252124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kás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2_1642521248"/>
            <w:bookmarkStart w:id="27" w:name="__Fieldmark__42_164252124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kvőbeteg intézet                   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3_1642521248"/>
            <w:bookmarkStart w:id="29" w:name="__Fieldmark__43_164252124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nácsadó                                       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4_1642521248"/>
            <w:bookmarkStart w:id="31" w:name="__Fieldmark__44_164252124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5_1642521248"/>
            <w:bookmarkStart w:id="33" w:name="__Fieldmark__45_164252124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skola orvosi rendelő                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6_1642521248"/>
            <w:bookmarkStart w:id="35" w:name="__Fieldmark__46_164252124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ltópont</w:t>
            </w:r>
          </w:p>
        </w:tc>
      </w:tr>
      <w:tr>
        <w:trPr>
          <w:trHeight w:val="1478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z esemény típus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ünetek leírása az OKNE esetdefiníciói alapján, időtartam, intézkedések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9.1. Kórházba utalás történt-e? 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47_1642521248"/>
            <w:bookmarkStart w:id="37" w:name="__Fieldmark__47_1642521248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igen        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48_1642521248"/>
            <w:bookmarkStart w:id="39" w:name="__Fieldmark__48_1642521248"/>
            <w:bookmarkEnd w:id="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em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409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ltott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Terhes-e?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9_1642521248"/>
            <w:bookmarkStart w:id="41" w:name="__Fieldmark__49_164252124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0_1642521248"/>
            <w:bookmarkStart w:id="43" w:name="__Fieldmark__50_164252124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1_1642521248"/>
            <w:bookmarkStart w:id="45" w:name="__Fieldmark__51_164252124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ismert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2_1642521248"/>
            <w:bookmarkStart w:id="47" w:name="__Fieldmark__52_164252124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 igen, akkor mennyi idős a terhesség az oltás időpontjában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A jelenlegi panaszon kívül más ok miatt orvosi kezelés alatt áll-e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3_1642521248"/>
            <w:bookmarkStart w:id="49" w:name="__Fieldmark__53_164252124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   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4_1642521248"/>
            <w:bookmarkStart w:id="51" w:name="__Fieldmark__54_164252124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        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5_1642521248"/>
            <w:bookmarkStart w:id="53" w:name="__Fieldmark__55_164252124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ismert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6_1642521248"/>
            <w:bookmarkStart w:id="55" w:name="__Fieldmark__56_164252124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kezelés leírása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7_1642521248"/>
            <w:bookmarkStart w:id="57" w:name="__Fieldmark__57_164252124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z alapbetegséggel összefüggésbe hozható-e a beteg jelenlegi állapota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8_1642521248"/>
            <w:bookmarkStart w:id="59" w:name="__Fieldmark__58_1642521248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9_1642521248"/>
            <w:bookmarkStart w:id="61" w:name="__Fieldmark__59_1642521248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</w:t>
            </w:r>
          </w:p>
        </w:tc>
      </w:tr>
      <w:tr>
        <w:trPr>
          <w:trHeight w:val="1500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Korábban előfordult-e oltást követő nemkívánatos esemény?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0_1642521248"/>
            <w:bookmarkStart w:id="63" w:name="__Fieldmark__60_1642521248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gen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1_1642521248"/>
            <w:bookmarkStart w:id="65" w:name="__Fieldmark__61_1642521248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2_1642521248"/>
            <w:bookmarkStart w:id="67" w:name="__Fieldmark__62_1642521248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m ismert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3_1642521248"/>
            <w:bookmarkStart w:id="69" w:name="__Fieldmark__63_1642521248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a igen, akkor az esemény leírása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 Az oltást végző neve: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12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elelős orvos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/Szolgáltató neve/cí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Szöveg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71" w:leader="none"/>
              </w:tabs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cím: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Bejelentő (név):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73_1642521248"/>
            <w:bookmarkStart w:id="71" w:name="__Fieldmark__73_1642521248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ltóorvos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74_1642521248"/>
            <w:bookmarkStart w:id="73" w:name="__Fieldmark__74_1642521248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észlelő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75_1642521248"/>
            <w:bookmarkStart w:id="75" w:name="__Fieldmark__75_1642521248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yártó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76_1642521248"/>
            <w:bookmarkStart w:id="77" w:name="__Fieldmark__76_1642521248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ím (</w:t>
            </w:r>
            <w:r>
              <w:rPr>
                <w:rFonts w:cs="Arial" w:ascii="Arial" w:hAnsi="Arial"/>
                <w:i/>
                <w:iCs/>
                <w:sz w:val="20"/>
              </w:rPr>
              <w:t>amennyiben nem a beteg v. az oltást végző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52" w:leader="none"/>
              </w:tabs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1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12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jelentő e-mail címe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1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_________</w:t>
            </w:r>
          </w:p>
        </w:tc>
      </w:tr>
      <w:tr>
        <w:trPr>
          <w:trHeight w:val="868" w:hRule="atLeast"/>
        </w:trPr>
        <w:tc>
          <w:tcPr>
            <w:tcW w:w="10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5. </w:t>
            </w:r>
            <w:r>
              <w:rPr>
                <w:rFonts w:cs="Arial" w:ascii="Arial" w:hAnsi="Arial"/>
                <w:b/>
                <w:sz w:val="20"/>
              </w:rPr>
              <w:t>Kitöltés dátuma:</w:t>
            </w: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                      éééé.hh.n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9. számú pont itt folytathat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setet be kell jelenteni akkor is, ha nem minden adat áll még rendelkezés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KNE Tájékoztató II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ourier New" w:hAnsi="Switzerland;Courier New" w:eastAsia="Times New Roman" w:cs="Times New Roman"/>
      <w:color w:val="auto"/>
      <w:spacing w:val="10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 Rounded MT Bold" w:hAnsi="Arial Rounded MT Bold" w:eastAsia="Times New Roman" w:cs="Times New Roman"/>
      <w:b/>
      <w:i/>
      <w:spacing w:val="10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Arial"/>
      <w:spacing w:val="10"/>
      <w:sz w:val="20"/>
      <w:szCs w:val="20"/>
    </w:rPr>
  </w:style>
  <w:style w:type="character" w:styleId="JegyzetszvegChar">
    <w:name w:val="Jegyzetszöveg Char"/>
    <w:qFormat/>
    <w:rPr>
      <w:rFonts w:ascii="Switzerland;Courier New" w:hAnsi="Switzerland;Courier New" w:eastAsia="Times New Roman" w:cs="Times New Roman"/>
      <w:spacing w:val="10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Lucida Sans Unicode" w:cs="Times New Roman"/>
      <w:b/>
      <w:bCs/>
      <w:spacing w:val="10"/>
      <w:sz w:val="20"/>
      <w:szCs w:val="20"/>
    </w:rPr>
  </w:style>
  <w:style w:type="character" w:styleId="LfejChar">
    <w:name w:val="Élőfej Char"/>
    <w:qFormat/>
    <w:rPr>
      <w:rFonts w:ascii="Switzerland;Courier New" w:hAnsi="Switzerland;Courier New" w:eastAsia="Times New Roman" w:cs="Times New Roman"/>
      <w:spacing w:val="10"/>
      <w:sz w:val="26"/>
    </w:rPr>
  </w:style>
  <w:style w:type="character" w:styleId="LlbChar">
    <w:name w:val="Élőláb Char"/>
    <w:qFormat/>
    <w:rPr>
      <w:rFonts w:ascii="Switzerland;Courier New" w:hAnsi="Switzerland;Courier New" w:eastAsia="Times New Roman" w:cs="Times New Roman"/>
      <w:spacing w:val="10"/>
      <w:sz w:val="26"/>
    </w:rPr>
  </w:style>
  <w:style w:type="character" w:styleId="BuborkszvegChar">
    <w:name w:val="Buborékszöveg Char"/>
    <w:qFormat/>
    <w:rPr>
      <w:rFonts w:ascii="Tahoma" w:hAnsi="Tahoma" w:eastAsia="Times New Roman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5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51:00Z</dcterms:created>
  <dc:creator>hamar.katalin</dc:creator>
  <dc:description/>
  <cp:keywords/>
  <dc:language>en-US</dc:language>
  <cp:lastModifiedBy>Nemzeti Népegészségügyi Központ</cp:lastModifiedBy>
  <dcterms:modified xsi:type="dcterms:W3CDTF">2025-05-17T09:00:00Z</dcterms:modified>
  <cp:revision>3</cp:revision>
  <dc:subject/>
  <dc:title/>
</cp:coreProperties>
</file>