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1"/>
        <w:gridCol w:w="3920"/>
      </w:tblGrid>
      <w:tr>
        <w:trPr/>
        <w:tc>
          <w:tcPr>
            <w:tcW w:w="31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ím (forma)</w:t>
            </w:r>
          </w:p>
        </w:tc>
        <w:tc>
          <w:tcPr>
            <w:tcW w:w="210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élcsoport</w:t>
            </w:r>
          </w:p>
        </w:tc>
        <w:tc>
          <w:tcPr>
            <w:tcW w:w="392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élkitűzé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z OLEF főbb célkitűzései és háttere (a program indítása alkalmával készített sajtóközlemény)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jságírók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>
                <w:color w:val="000000"/>
              </w:rPr>
              <w:t>A fontosabb magyar hírlapokkal való kapcsolatteremtés, és rajtuk keresztül a legfontosabb egészségproblémáknak a köztudatban való elültetése, valamint az OLEF szerepének felvázolása ezek megoldásában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z OLEF főbb eredményei (a program zárásakor készített sajtóközlemény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fontosabb magyarországi hírlapok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legjelentősebb eredmények bemutatása a lakosság számár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z OLEF eredményeit röviden összefoglaló döntően ábrákat és a legfontosabb megállapításokat tartalmazó ismertető és szórólap.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szakma, egészségpolitikai döntéshozók országos és helyi szinten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politikusok és a szakmabeliek informálása a felmérés legfontosabb eredményeiről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OLEF (Magyar és Angol nyelvű könyv a program hátterének, céljainak, módszereinek, eredményeinek, a felmerülő kérdések és javaslatok részletes leírása)</w:t>
            </w:r>
          </w:p>
        </w:tc>
        <w:tc>
          <w:tcPr>
            <w:tcW w:w="210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résztvevők, politikusok, népegészségügyi szakemberek</w:t>
            </w:r>
          </w:p>
        </w:tc>
        <w:tc>
          <w:tcPr>
            <w:tcW w:w="392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z OLEF hasznosságának demonstrálása, a Magyarországi egészségmonitorozás fenntartásának biztosítás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kksorozat az OLEF tapasztalatairól tudományos lapokban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dományos közösség, politikusok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 szakmai elismerésen keresztül a program értékének emelése, így a program folyamatosságának biztosítása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 felmérés adatállományának közzététele az Interneten letölthető formában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dományos kutatók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 felmérés eredményeinek kiaknázása, a tudományos műhelyek bevonása az elemző munkába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A fenti jelentések és a legfontosabb adatok könnyen áttekinthető formában az Interneten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kmai közösség,</w:t>
              <w:br/>
              <w:t>lakosság, résztvevők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>Tájékoztatás, figyelemfelhívás a legfontosabb népegészségügyi problémákra.</w:t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zs">
    <w:name w:val="behúzás"/>
    <w:basedOn w:val="Normal"/>
    <w:qFormat/>
    <w:pPr>
      <w:spacing w:before="0" w:after="120"/>
      <w:ind w:left="1077" w:right="1134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4:00Z</dcterms:created>
  <dc:creator>Vitrai József</dc:creator>
  <dc:description/>
  <dc:language>en-US</dc:language>
  <cp:lastModifiedBy>Vitrai József</cp:lastModifiedBy>
  <dcterms:modified xsi:type="dcterms:W3CDTF">2000-07-13T12:55:00Z</dcterms:modified>
  <cp:revision>1</cp:revision>
  <dc:subject/>
  <dc:title>Cím (forma)</dc:title>
</cp:coreProperties>
</file>