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Tisztelt Hölgyem /Uram/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Egészségügyi Minisztérium Egészségfejlesztési Kutatóintézete</w:t>
      </w:r>
      <w:r>
        <w:rPr>
          <w:b/>
          <w:sz w:val="28"/>
        </w:rPr>
        <w:t xml:space="preserve"> </w:t>
      </w:r>
      <w:r>
        <w:rPr>
          <w:sz w:val="28"/>
        </w:rPr>
        <w:t xml:space="preserve">kérdőíves Országos Lakossági Egészségfelmérést végez, amelyhez tisztelettel kérjük az Ön közreműködés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érés azért szükséges, hogy pontos információkhoz juthassunk az emberek egészségéről. Az egészségügyi ellátást a mostaninál jobb tervezése és szervezése az emberek egészségéről és életmódjáról gyűjtött pontos adatok nélkül nem lehetséges. Számos fejlett országban, mint például Finnországban, Hollandiában, Japánban és az USA-ban a kormány és az egészségügy vezetői a miénkhez hasonló, rendszeres egészségfelmérésekre alapozzák döntéseiket. A lakosság egészségi állapotának ismerete nálunk is kiemelkedően fontos ahhoz, hogy az egészségügyi ellátást az emberek, az egész magyar lakosság igazán fontos igényeinek, szükségleteinek megfelelően fejleszthessé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érdőívet az ENSZ Egészségügyi Világszervezetének ajánlásai és hazai tapasztalatok alapján készítettük. A kérdések megválaszolásához kevesebb, mint egy órát kérünk az Ön idejéből. A felmérést az Egészségfejlesztési Kutatóintézet megbízásából a Magyar Gallup Intézet végzi. Kérdezőbiztosaik az ország 450 településén, 7000 felnőttet keresnek fel otthonuk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észvételre felkért embereket Önhöz hasonlóan egy számítógépes program segítségével véletlenszerűen választottuk ki úgy, hogy a válaszolók az egész magyar lakosságot képviseljék. A felmérés értékelhetősége, az eredmények megbízhatósága szempontjából tehát rendkívül fontos az Ön részvétele, hiszen az Ön válaszaiból az Önhöz hasonló helyzetű emberek egészségére tudnak a kutatók következt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Ön által szolgáltatott adatokhoz illetéktelenek nem férhetnek hozzá. Az Ön válaszait a személyiségi jogokat védelmező törvényi előírások szigorú betartásával kezeljük. Így még az adatokat feldolgozó munkatársaink sem tudják azokat az Ön személyével összekötni. További garancia, hogy a vizsgálatot az Egészségügyi Tudományos Tanács szoros etikai ellenőrzése mellett folytatjuk. </w:t>
      </w:r>
    </w:p>
    <w:p>
      <w:pPr>
        <w:pStyle w:val="Normal"/>
        <w:jc w:val="both"/>
        <w:rPr/>
      </w:pPr>
      <w:r>
        <w:rPr>
          <w:sz w:val="28"/>
        </w:rPr>
        <w:t xml:space="preserve">Amennyiben bármilyen kérdése van a vizsgálattal kapcsolatban, bármikor ingyenesen hívhatja a 06-80-202-722-as zöld számot, ahol munkatársunk készséggel nyújt Önnek további felvilágosítást. Szívesen vennénk, ha esetleges javaslatait, észrevételeit eljuttatná hozzánk. </w:t>
      </w:r>
    </w:p>
    <w:p>
      <w:pPr>
        <w:pStyle w:val="Normal"/>
        <w:jc w:val="both"/>
        <w:rPr/>
      </w:pPr>
      <w:r>
        <w:rPr>
          <w:sz w:val="28"/>
        </w:rPr>
        <w:t>Együttműködését előre is köszönjü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Borsi Józse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KI mb. 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12:00Z</dcterms:created>
  <dc:creator>Felhasználó Felhasználó</dc:creator>
  <dc:description/>
  <dc:language>en-US</dc:language>
  <cp:lastModifiedBy>Vitrai József</cp:lastModifiedBy>
  <cp:lastPrinted>2000-08-25T14:47:00Z</cp:lastPrinted>
  <dcterms:modified xsi:type="dcterms:W3CDTF">2000-08-25T12:47:00Z</dcterms:modified>
  <cp:revision>7</cp:revision>
  <dc:subject/>
  <dc:title>Tisztelt Hölgyem /Uram/</dc:title>
</cp:coreProperties>
</file>